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55345" cy="71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mallCaps/>
          <w:color w:val="FF0000"/>
          <w:lang w:val="it-IT" w:eastAsia="en-US"/>
        </w:rPr>
        <w:drawing>
          <wp:inline distT="0" distB="0" distL="0" distR="0">
            <wp:extent cx="131445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mallCaps/>
          <w:color w:val="C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on il patrocinio del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POMPEI OPLONTI VESUVIO E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on il patrocinio del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ROTA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POMPEI OPLONTI VESUVIO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8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  <w:t>Rotaract Club Pompei Oplonti Vesuvio Est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C00000"/>
          <w:sz w:val="24"/>
          <w:szCs w:val="24"/>
        </w:rPr>
      </w:pPr>
      <w:r>
        <w:rPr>
          <w:rFonts w:cs="Calibri" w:ascii="Calibri" w:hAnsi="Calibri"/>
          <w:i/>
        </w:rPr>
        <w:t>Distretto 2100 Ital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C00000"/>
          <w:sz w:val="22"/>
          <w:szCs w:val="22"/>
        </w:rPr>
      </w:pPr>
      <w:r>
        <w:rPr>
          <w:rFonts w:cs="Calibri" w:ascii="Calibri" w:hAnsi="Calibri"/>
          <w:b/>
          <w:smallCap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38430</wp:posOffset>
            </wp:positionV>
            <wp:extent cx="2044700" cy="1691640"/>
            <wp:effectExtent l="0" t="0" r="0" b="0"/>
            <wp:wrapNone/>
            <wp:docPr id="6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Brunella Giugliano       </w:t>
      </w:r>
      <w:r>
        <w:rPr>
          <w:rFonts w:cs="Calibri" w:ascii="Calibri" w:hAnsi="Calibri"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72390</wp:posOffset>
                </wp:positionV>
                <wp:extent cx="4050030" cy="2657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ed Aspiranti del Rotaract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Onorari del Rotaract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Presidente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Consiglio Direttivo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 Presidente della Comm. “Nuove Generazioni” del Rotary Club Pompei Oplonti Vesuvio 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Governatore del Distretto Rotary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Rappresentante Distrettuale Rotaract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Delegato Rotaract di zona “Golfo di Napol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Presidenti ed ai Soci dei Rotaract Club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09.25pt;mso-wrap-distance-left:7.05pt;mso-wrap-distance-right:7.05pt;mso-wrap-distance-top:0pt;mso-wrap-distance-bottom:0pt;margin-top:5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ed Aspiranti del Rotaract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Onorari del Rotaract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Presidente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Consiglio Direttivo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 Presidente della Comm. “Nuove Generazioni” del Rotary Club Pompei Oplonti Vesuvio E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Governatore del Distretto Rotary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Rappresentante Distrettuale Rotaract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Delegato Rotaract di zona “Golfo di Napol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Presidenti ed ai Soci dei Rotaract Club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Presidente 2014-2015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Programma di </w:t>
              <w:br/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Maggio 2015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Mercoledì 06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  <w:u w:val="single"/>
        </w:rPr>
        <w:t>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ore 21.30, presso le “Lune Wine Music”sito in via Lepanto, Pompe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abato 02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SIPE, seminario formativo presidenti eletti Rotary. Ore 9.30 presso il Grand Hotel Salern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abato 09:</w:t>
        <w:tab/>
        <w:t xml:space="preserve">            </w:t>
      </w:r>
      <w:r>
        <w:rPr>
          <w:rFonts w:cs="Calibri" w:ascii="Calibri" w:hAnsi="Calibri"/>
          <w:sz w:val="20"/>
          <w:szCs w:val="20"/>
        </w:rPr>
        <w:t>Assemblea Regionale Campana, presso la Certosa di San Lorenzo, Padula (SA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Lunedì 11: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iCs/>
          <w:sz w:val="20"/>
          <w:szCs w:val="20"/>
        </w:rPr>
        <w:t xml:space="preserve">    Evento della zona “Golfo di Napoli” a conclusione del progetto di restauro del museo Filangieri. Ore 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</w:t>
      </w:r>
      <w:r>
        <w:rPr>
          <w:rFonts w:eastAsia="Calibri" w:cs="Calibri" w:ascii="Calibri" w:hAnsi="Calibri"/>
          <w:iCs/>
          <w:sz w:val="20"/>
          <w:szCs w:val="20"/>
        </w:rPr>
        <w:t xml:space="preserve">20.30, presso il museo Filangieri, sito a Napoli in via Duomo n. 288. Il tema sarà la “Moda 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</w:t>
      </w:r>
      <w:r>
        <w:rPr>
          <w:rFonts w:eastAsia="Calibri" w:cs="Calibri" w:ascii="Calibri" w:hAnsi="Calibri"/>
          <w:iCs/>
          <w:sz w:val="20"/>
          <w:szCs w:val="20"/>
        </w:rPr>
        <w:t xml:space="preserve">contemporanea” e come ospite terrà una comunicazione il Prof. Pasquale Esposito. La serata sarà 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</w:t>
      </w:r>
      <w:r>
        <w:rPr>
          <w:rFonts w:eastAsia="Calibri" w:cs="Calibri" w:ascii="Calibri" w:hAnsi="Calibri"/>
          <w:iCs/>
          <w:sz w:val="20"/>
          <w:szCs w:val="20"/>
        </w:rPr>
        <w:t>accompagnata da un breve rinfresco. Il costo di partecipazione è di euro 10.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FF0000"/>
          <w:sz w:val="20"/>
          <w:szCs w:val="20"/>
        </w:rPr>
        <w:t>Domenica 17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Mozzarellata Rotaract! Il Rotaract Paestum organizza alle ore 10.15 un tour guidato presso il caseificio 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 xml:space="preserve">yogurteria il “Granato”, a seguire pranzo presso il ristorante “il gallo e la perla”. Il costo di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partecipazione è di euro 25.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omenica 24:</w:t>
      </w:r>
      <w:r>
        <w:rPr>
          <w:rFonts w:cs="Calibri" w:ascii="Calibri" w:hAnsi="Calibri"/>
          <w:sz w:val="20"/>
          <w:szCs w:val="20"/>
        </w:rPr>
        <w:t xml:space="preserve">                 V edizione de la “Porkata”, organizzata dal Rotaract Club Ottaviano. A breve ulteriori informazion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992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Dal 28 al 31:                   </w:t>
      </w:r>
      <w:r>
        <w:rPr>
          <w:rFonts w:cs="Calibri" w:ascii="Calibri" w:hAnsi="Calibri"/>
          <w:color w:val="000000"/>
          <w:sz w:val="20"/>
          <w:szCs w:val="20"/>
        </w:rPr>
        <w:t>Congresso Nazionale Riviera del Conero, ospitato dal Distretto 2090.</w:t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maggiori informazioni rispetto agli eventi distrettuali consultare il sito www.rotaract2100.it.</w:t>
      </w:r>
    </w:p>
    <w:p>
      <w:pPr>
        <w:pStyle w:val="Normal"/>
        <w:rPr>
          <w:rFonts w:ascii="Calibri" w:hAnsi="Calibri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li assenti sono pregati di comunicarlo alla Presidenza. </w:t>
      </w:r>
    </w:p>
    <w:p>
      <w:pPr>
        <w:pStyle w:val="Normal"/>
        <w:rPr>
          <w:rFonts w:ascii="Calibri" w:hAnsi="Calibri" w:cs="Calibri"/>
          <w:smallCaps/>
          <w:color w:val="000000"/>
          <w:sz w:val="32"/>
          <w:szCs w:val="20"/>
        </w:rPr>
      </w:pPr>
      <w:r>
        <w:rPr>
          <w:rFonts w:cs="Calibri" w:ascii="Calibri" w:hAnsi="Calibri"/>
          <w:smallCaps/>
          <w:color w:val="000000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20"/>
          <w:lang w:val="en-US" w:eastAsia="en-US"/>
        </w:rPr>
      </w:pPr>
      <w:r>
        <w:rPr>
          <w:rFonts w:cs="Calibri" w:ascii="Calibri" w:hAnsi="Calibri"/>
          <w:smallCap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0</wp:posOffset>
                </wp:positionV>
                <wp:extent cx="1943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Brunella Giugli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Brunella Gi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za: Brunella Giugliano, Via Francesco Miranda,3 - 80040 - Cell: 3287599133 – polloncombinaguai85@hotmail.it</w:t>
        <w:br/>
      </w:r>
      <w:hyperlink r:id="rId7">
        <w:r>
          <w:rPr>
            <w:rStyle w:val="InternetLink"/>
            <w:rFonts w:cs="Calibri" w:ascii="Calibri" w:hAnsi="Calibri"/>
            <w:sz w:val="16"/>
          </w:rPr>
          <w:t>www.rotaractpompei.it</w:t>
        </w:r>
      </w:hyperlink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on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nserif;Nonserif" w:hAnsi="Nonserif;Nonserif" w:eastAsia="Calibri" w:cs="Nonserif;Non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otaractpompe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3:00Z</dcterms:created>
  <dc:creator>xxx</dc:creator>
  <dc:description/>
  <dc:language>en-US</dc:language>
  <cp:lastModifiedBy>samsung</cp:lastModifiedBy>
  <cp:lastPrinted>2011-03-02T16:00:00Z</cp:lastPrinted>
  <dcterms:modified xsi:type="dcterms:W3CDTF">2015-05-13T20:43:00Z</dcterms:modified>
  <cp:revision>2</cp:revision>
  <dc:subject/>
  <dc:title/>
</cp:coreProperties>
</file>